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    08 ма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911-2804/2024 по иску </w:t>
      </w:r>
      <w:r>
        <w:rPr>
          <w:sz w:val="24"/>
        </w:rPr>
        <w:t>ООО «ФЕНИКС» к Горловой О.Н.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ООО «ФЕНИКС» к Горловой О.Н.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Горловой О.Н. (паспорт ***)</w:t>
      </w:r>
      <w:r>
        <w:rPr>
          <w:rStyle w:val="1"/>
          <w:sz w:val="24"/>
        </w:rPr>
        <w:t xml:space="preserve"> пользу </w:t>
      </w:r>
      <w:r>
        <w:rPr>
          <w:sz w:val="24"/>
        </w:rPr>
        <w:t>ООО «ФЕНИКС</w:t>
      </w:r>
      <w:r>
        <w:rPr>
          <w:rStyle w:val="1"/>
          <w:sz w:val="24"/>
        </w:rPr>
        <w:t>» (ИНН 7713793524) 43945,46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2471,32 руб. – сумму задолженности (15363,16 руб. – основной долг, 26680,59 руб. – проценты, 427,57 руб. - комиссии), 1474,14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ую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